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0"/>
        <w:rPr>
          <w:rFonts w:ascii="Tahoma" w:hAnsi="Tahoma" w:cs="Tahoma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334010</wp:posOffset>
            </wp:positionV>
            <wp:extent cx="2438400" cy="616585"/>
            <wp:effectExtent l="0" t="0" r="0" b="0"/>
            <wp:wrapNone/>
            <wp:docPr id="1" name="b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014730" cy="1038860"/>
            <wp:effectExtent l="0" t="0" r="0" b="0"/>
            <wp:wrapNone/>
            <wp:docPr id="2" name="cor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rdi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103505</wp:posOffset>
            </wp:positionV>
            <wp:extent cx="1209675" cy="819150"/>
            <wp:effectExtent l="0" t="0" r="0" b="0"/>
            <wp:wrapNone/>
            <wp:docPr id="3" name="ja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au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it-IT"/>
        </w:rPr>
        <w:t>VI Programma Quadro per la ricerca nell’Unione Europea</w:t>
      </w:r>
    </w:p>
    <w:p>
      <w:pPr>
        <w:pStyle w:val="Normal"/>
        <w:ind w:left="168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ind w:left="1680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ind w:left="1680" w:hanging="0"/>
        <w:rPr>
          <w:rFonts w:ascii="Tahoma" w:hAnsi="Tahoma" w:cs="Tahoma"/>
          <w:sz w:val="32"/>
          <w:lang w:val="it-IT"/>
        </w:rPr>
      </w:pPr>
      <w:r>
        <w:rPr>
          <w:rFonts w:cs="Tahoma" w:ascii="Tahoma" w:hAnsi="Tahoma"/>
          <w:sz w:val="32"/>
          <w:lang w:val="it-IT"/>
        </w:rPr>
      </w:r>
    </w:p>
    <w:p>
      <w:pPr>
        <w:pStyle w:val="Normal"/>
        <w:ind w:left="1680" w:hanging="0"/>
        <w:rPr>
          <w:rFonts w:ascii="Tahoma" w:hAnsi="Tahoma" w:cs="Tahoma"/>
          <w:sz w:val="32"/>
          <w:lang w:val="it-IT"/>
        </w:rPr>
      </w:pPr>
      <w:r>
        <w:rPr>
          <w:rFonts w:cs="Tahoma" w:ascii="Tahoma" w:hAnsi="Tahoma"/>
          <w:sz w:val="32"/>
          <w:lang w:val="it-IT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earch infrastructures action - Structuring the European Research Area Programm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ll a.1 Transnational Access and Integrating Activities - FP6-2002-Infrastructures-1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grating Activities implemented as Coordination Actions (CA)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Progetto ENSCONET</w:t>
      </w:r>
    </w:p>
    <w:p>
      <w:pPr>
        <w:pStyle w:val="Heading2"/>
        <w:rPr/>
      </w:pPr>
      <w:r>
        <w:rPr/>
        <w:t>The European Native Seed COnservation NETwork</w:t>
      </w:r>
    </w:p>
    <w:p>
      <w:pPr>
        <w:pStyle w:val="Normal"/>
        <w:jc w:val="center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inizio progetto 1/11/2004 termine progetto 30/10/2009</w:t>
      </w:r>
    </w:p>
    <w:p>
      <w:pPr>
        <w:pStyle w:val="Normal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Contract N. RICA-CT-2004-506109 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Heading3"/>
        <w:rPr/>
      </w:pPr>
      <w:r>
        <w:rPr/>
        <w:t>Obiettivi generali</w:t>
      </w:r>
    </w:p>
    <w:p>
      <w:pPr>
        <w:pStyle w:val="Normal"/>
        <w:ind w:left="360" w:hanging="240"/>
        <w:rPr/>
      </w:pPr>
      <w:r>
        <w:rPr>
          <w:rFonts w:cs="Tahoma" w:ascii="Tahoma" w:hAnsi="Tahoma"/>
          <w:lang w:val="it-IT"/>
        </w:rPr>
        <w:t>-</w:t>
        <w:tab/>
        <w:t xml:space="preserve">Garantire, a livello europeo, la migliore conservazione </w:t>
      </w:r>
      <w:r>
        <w:rPr>
          <w:rFonts w:cs="Tahoma" w:ascii="Tahoma" w:hAnsi="Tahoma"/>
          <w:i/>
          <w:iCs/>
          <w:lang w:val="it-IT"/>
        </w:rPr>
        <w:t xml:space="preserve">ex situ  </w:t>
      </w:r>
      <w:r>
        <w:rPr>
          <w:rFonts w:cs="Tahoma" w:ascii="Tahoma" w:hAnsi="Tahoma"/>
          <w:lang w:val="it-IT"/>
        </w:rPr>
        <w:t>possibile del germoplasma delle specie spontanee minacciate, dando attuazione ai molti protocolli d’intesa europei.</w:t>
      </w:r>
    </w:p>
    <w:p>
      <w:pPr>
        <w:pStyle w:val="Normal"/>
        <w:ind w:left="360" w:hanging="24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</w:t>
        <w:tab/>
        <w:t>Condividere esperienze, risorse e strutture disponibili, attivando sinergie ed evitando gli sprechi e la duplicazione degli sforzi.</w:t>
      </w:r>
    </w:p>
    <w:p>
      <w:pPr>
        <w:pStyle w:val="Normal"/>
        <w:ind w:left="360" w:hanging="24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</w:t>
        <w:tab/>
        <w:t>Definire le specie prioritarie che necessitano azioni di conservazione del germoplasma.</w:t>
      </w:r>
    </w:p>
    <w:p>
      <w:pPr>
        <w:pStyle w:val="Normal"/>
        <w:ind w:left="360" w:hanging="24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</w:t>
        <w:tab/>
        <w:t>Migliorare la qualità e la sicurezza delle riserve europee di germoplama.</w:t>
      </w:r>
    </w:p>
    <w:p>
      <w:pPr>
        <w:pStyle w:val="Normal"/>
        <w:ind w:left="360" w:hanging="24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</w:t>
        <w:tab/>
        <w:t>Garantire un accesso e un integrazione facile e veloce dei dati disponibili.</w:t>
      </w:r>
    </w:p>
    <w:p>
      <w:pPr>
        <w:pStyle w:val="Normal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  <w:t>Attività previste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1 - Gestione interna della rete.</w:t>
      </w:r>
    </w:p>
    <w:p>
      <w:pPr>
        <w:pStyle w:val="TextBodyIndent"/>
        <w:rPr/>
      </w:pPr>
      <w:r>
        <w:rPr/>
        <w:t>2 - Acquisizione del germoplasma: definire una strategia europea indicando priorità e di raccolta e metodologie utili per migliorare longevità e diversità genetica delle riserve di germoplasma.</w:t>
      </w:r>
    </w:p>
    <w:p>
      <w:pPr>
        <w:pStyle w:val="TextBodyIndent"/>
        <w:rPr/>
      </w:pPr>
      <w:r>
        <w:rPr/>
        <w:t>3 - Trattamento del germoplasma: migliorare le metodologie di conservazione del germoplasma, mettendo a punto protocolli operativi comuni, adottando e diffondendo best practice e sostenendo la formazione del personale.</w:t>
      </w:r>
    </w:p>
    <w:p>
      <w:pPr>
        <w:pStyle w:val="TextBodyIndent"/>
        <w:rPr/>
      </w:pPr>
      <w:r>
        <w:rPr/>
        <w:t>4 - Gestione dati: integrare su base comune i dati disponibili e garantirne l’accessibilità telematica.</w:t>
      </w:r>
    </w:p>
    <w:p>
      <w:pPr>
        <w:pStyle w:val="TextBodyIndent"/>
        <w:rPr/>
      </w:pPr>
      <w:r>
        <w:rPr/>
        <w:t>5 - Diffusione dei risultati: distribuire a tutti gli stakeholders interessati i risultati e le informazioni generate dalla rete e dall’attività di ricerca dei singoli nodi su problemi specifici di dormienza e comportamento conservativo di specie selvatiche finora non studiate.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  <w:t>Ruolo e attività dei rappresentanti italiani</w:t>
      </w:r>
    </w:p>
    <w:p>
      <w:pPr>
        <w:pStyle w:val="TextBodyIndent"/>
        <w:rPr/>
      </w:pPr>
      <w:r>
        <w:rPr>
          <w:b/>
          <w:bCs/>
        </w:rPr>
        <w:t>C. Bonomi</w:t>
      </w:r>
      <w:r>
        <w:rPr/>
        <w:t xml:space="preserve"> - Museo Tridentino di Scienze Naturali - partecipa all’attività 2 (Acquisizione del germoplasma) ed è vice responsabile dell’attività 3 (Trattamento del germoplasma). Ha in carico il coordinamento delle attività di formazione del personale previste dalla rete. </w:t>
      </w:r>
    </w:p>
    <w:p>
      <w:pPr>
        <w:pStyle w:val="TextBodyIndent"/>
        <w:ind w:left="360" w:hanging="0"/>
        <w:rPr/>
      </w:pPr>
      <w:r>
        <w:rPr/>
        <w:t>Curerà la 5</w:t>
      </w:r>
      <w:r>
        <w:rPr>
          <w:vertAlign w:val="superscript"/>
        </w:rPr>
        <w:t>a</w:t>
      </w:r>
      <w:r>
        <w:rPr/>
        <w:t xml:space="preserve"> riunione generale della rete che è prevista a Trento nel 2009 in rappresentanza della regione biogeografica Alpina.</w:t>
      </w:r>
    </w:p>
    <w:p>
      <w:pPr>
        <w:pStyle w:val="TextBodyIndent"/>
        <w:rPr/>
      </w:pPr>
      <w:r>
        <w:rPr>
          <w:b/>
          <w:bCs/>
        </w:rPr>
        <w:t>G. Rossi</w:t>
      </w:r>
      <w:r>
        <w:rPr/>
        <w:t xml:space="preserve"> - Università di Pavia - partecipa all’attività 2 (Acquisizione del germoplasma) e nell’attività 3 (Trattamento del germoplasma).</w:t>
      </w:r>
    </w:p>
    <w:p>
      <w:pPr>
        <w:pStyle w:val="TextBodyIndent"/>
        <w:rPr/>
      </w:pPr>
      <w:r>
        <w:rPr>
          <w:b/>
          <w:bCs/>
        </w:rPr>
        <w:t>G. Bedini</w:t>
      </w:r>
      <w:r>
        <w:rPr/>
        <w:t xml:space="preserve"> - Università di Pisa - partecipa all’attività 2 (Acquisizione del germoplasma) e nell’attività 4 (Gestione dati).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  <w:t>Partecipanti</w:t>
      </w:r>
    </w:p>
    <w:p>
      <w:pPr>
        <w:pStyle w:val="TextBody"/>
        <w:rPr/>
      </w:pPr>
      <w:r>
        <w:rPr/>
        <w:t>1 (partner capofila) - Royal Botanic Gardens, Kew, Richmond, Surrey, UK - 2 - National and Kapodistrian University of Athens, Athens, Greece - 3 - Institute of Botany, Slovak Academy of Sciences, Bratislava, Slovakia - 4 - Budapest Zoo &amp; Botanical Garden, Budapest, Hungary - 5 - Mediterranean Agronomic Institute of Chania, Chania, Crete, Greece - 6 - The Fundaciόn Pública Municipal Jardin Botánico de Cόrdoba, Cόrdoba, Spain - 7 - Trinity College Dublin, Dublin, Eire - 8 - Jardin Botanico Viera y Clavijo, Gran Canaria, Spain - 9 - Agricultural Research Institute, Lefkosia, Cyprus - 10 - Universidad Politecnica de Madrid, Madrid, Spain - 11 - National Botanic Garden of Belgium, Meise, Belgium - 12 - Museum National d'Histoire Naturelle, Paris, France - 13 - Dipartimento di Ecologia del Territorio, Universita di Pavia, Pavia, Italy - 14 - Dipartimento di Scienze Botaniche - Orto Botanico, Universita di Pisa, Pisa, Italy - 15 - Jardí Botànic de Sóller, Sóller, Spain - 16 - Museo Tridentino di Scienze Naturali, Trento, Italy - 17 - Universitat de Valencia Estudi General, Valencia, Spain - 18 - Institute of Botany and Botanical Garden, University of Vienna, Vienna, Austria - 19 - Botanical Garden - Center for Biological Diversity Conservation of the Polish Academy of Sciences, Warsaw, Poland.</w:t>
      </w:r>
    </w:p>
    <w:sectPr>
      <w:type w:val="nextPage"/>
      <w:pgSz w:w="11906" w:h="16838"/>
      <w:pgMar w:left="840" w:right="627" w:gutter="0" w:header="0" w:top="6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Tahoma" w:hAnsi="Tahoma" w:cs="Tahoma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6:52:00Z</dcterms:created>
  <dc:creator>bonomi</dc:creator>
  <dc:description/>
  <dc:language>en-US</dc:language>
  <cp:lastModifiedBy>bonomi</cp:lastModifiedBy>
  <cp:lastPrinted>2005-05-31T10:11:00Z</cp:lastPrinted>
  <dcterms:modified xsi:type="dcterms:W3CDTF">2005-05-31T08:11:00Z</dcterms:modified>
  <cp:revision>26</cp:revision>
  <dc:subject/>
  <dc:title>VI Programma Quadro per la ricerca nell’unione Europea</dc:title>
</cp:coreProperties>
</file>