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en-GB"/>
        </w:rPr>
        <w:t>Corrispondenze dal</w:t>
        <w:br/>
        <w:t>4</w:t>
      </w:r>
      <w:r>
        <w:rPr>
          <w:vertAlign w:val="superscript"/>
          <w:lang w:val="en-GB"/>
        </w:rPr>
        <w:t>th</w:t>
      </w:r>
      <w:r>
        <w:rPr>
          <w:lang w:val="en-GB"/>
        </w:rPr>
        <w:t xml:space="preserve"> World Water Forum</w:t>
      </w:r>
    </w:p>
    <w:p>
      <w:pPr>
        <w:pStyle w:val="Heading1"/>
        <w:rPr>
          <w:rFonts w:eastAsia="Arial Unicode MS" w:cs="Arial Unicode MS"/>
          <w:sz w:val="44"/>
        </w:rPr>
      </w:pPr>
      <w:r>
        <w:rPr>
          <w:sz w:val="44"/>
        </w:rPr>
        <w:t>Tuesday, March 21</w:t>
      </w:r>
    </w:p>
    <w:p>
      <w:pPr>
        <w:pStyle w:val="Normal"/>
        <w:spacing w:before="0" w:after="240"/>
        <w:rPr>
          <w:rFonts w:ascii="Verdana" w:hAnsi="Verdana" w:cs="Verdana"/>
          <w:sz w:val="22"/>
          <w:szCs w:val="20"/>
        </w:rPr>
      </w:pPr>
      <w:r>
        <w:rPr>
          <w:rFonts w:cs="Verdana" w:ascii="Verdana" w:hAnsi="Verdana"/>
          <w:i/>
          <w:iCs/>
          <w:sz w:val="22"/>
          <w:szCs w:val="20"/>
        </w:rPr>
        <w:t xml:space="preserve">di </w:t>
      </w:r>
      <w:r>
        <w:rPr>
          <w:rFonts w:cs="Verdana" w:ascii="Verdana" w:hAnsi="Verdana"/>
          <w:i/>
          <w:iCs/>
          <w:sz w:val="22"/>
        </w:rPr>
        <w:t>Finn Longinotto</w:t>
        <w:br/>
      </w:r>
      <w:r>
        <w:rPr>
          <w:rFonts w:cs="Verdana" w:ascii="Verdana" w:hAnsi="Verdana"/>
          <w:sz w:val="22"/>
        </w:rPr>
        <w:t>Global Green USA</w:t>
        <w:br/>
      </w:r>
      <w:r>
        <w:rPr>
          <w:rFonts w:cs="Verdana" w:ascii="Verdana" w:hAnsi="Verdana"/>
          <w:sz w:val="16"/>
        </w:rPr>
        <w:t>Affiliata a Green Cross International</w:t>
      </w:r>
    </w:p>
    <w:p>
      <w:pPr>
        <w:pStyle w:val="Normal"/>
        <w:rPr>
          <w:rFonts w:ascii="Verdana" w:hAnsi="Verdana" w:cs="Verdana"/>
          <w:sz w:val="20"/>
          <w:szCs w:val="20"/>
          <w:lang w:val="en-GB"/>
        </w:rPr>
      </w:pPr>
      <w:r>
        <w:rPr>
          <w:rFonts w:cs="Verdana" w:ascii="Verdana" w:hAnsi="Verdana"/>
          <w:sz w:val="20"/>
          <w:szCs w:val="20"/>
          <w:lang w:val="en-GB"/>
        </w:rPr>
        <w:t>This is the last day of the conference, not counting the Formal Closing tomorrow, which I can only attend part of, and is unlikely to be substantive beyond the formal declarations. Today's theme is Risk Management and the geographic area focused on is the Asia Pacific Region. As an environmentalist, as we all like to think of ourselves, I have availed myself of editorial privilege and expanded somewhat more on climate change and its effect on the planet, through water availability, than on some of the specific Asian problems. One reason (let's see if this is printed), is that I found some of the Asian presenters so difficult to understand in English that I had to resort to earphones and the Spanish translation to understand what they were saying. Special thanks to the interpreters who did a truly remarkable job (unless they made it all up).  I have a very fond spot for Asia - I merely think that several presentations could have been prepared with the audience in mind . . .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Director General of Mexico's National Water Commission opened the Asia-Pacific Regional presentation. He remarked that the region's diversity had been an asset, rather than an obstacle, to finding solutions to water problems. Asia is the world's most disaster-prone area, where over 90% of all deaths resulting from natural disasters have taken place over the past century. ADB's president said water resources in Asia are increasingly better managed, with many countries developing national water management strategies. The Global Water Partnership's priorities in the area were cited as reducing the vulnerability of human populations to water related natural disasters, and conserving the land-water interface for improving water productivi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e keynote address, Mario Molina, 1995 Chemistry Nobel Prize Laureate, talked about the inter-relationship between global warming and the water cycle.  Mankind can indeed have a negative impact on the planet's thin layer of air.  With respect to the greenhouse effect, natural levels of water vapour and carbon dioxide have always acted as greenhouse gases, which has been crucial to the evolution of life on earth.  Without this the earth would be 33 degrees Celsius colder. But atmospheric levels of carbon dioxide have risen dramatically over the past century because of the use of fossil fuels. There is strong evidence that the warming observed in the past 50 years is due to human activities. To quote from the official report, Molina underscored the dramatic impacts of climate change on the water cycle, noting feedback mechanisms that will stimulate temperature increase, including through a a decreased reflection of solar energy due to the melting of glaciers, and increased cloud cover that will exacerbate the greenhouse effect.  The complex relationships in the water cycle are still poorly understood, but Molina expected that the water cycle will intensify, causing extreme weather events, such as hurricanes, and increasing the frequency and severity of droughts and floods, so precautions should be taken based on probability scenarios.  If nothing is done, the average temperature of the planet will rise 8 degrees Celsius by 2100, an intolerable risk.  A we know, increasing temperatures pose a threat to ecosystems and human health. All stakeholders need to cooperate to create a culture of change with respect to energy and water manage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was a presentation from the UN World Meteorological Organization (WMO). Developing countries were called on to install warning systems and funds should be funnelled to the most vulnerable areas. The US Army Corps of Engineers' (USACE) Carl Strock stressed teamwork and partnership, both domestic in the US and internationally, particularly with respect to Hurricane Katrina's aftermath.  Dutch and German partners helped the "unwater" process with their technology and shared experiences.  He said that USACE's structure allows for quick response.    The causes of the initial flooding from Katrina he put down to  exceeded design standards, levies that were incomplete and insufficient and a gradual loss of coastal wetlands. USACE plans to restore Louisiana wetlands by 2009/10.  Lessons learned included ineffective communication among federal, state and local authoriti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is a need for a national digital database and better communication of risks to the population. In the presentation on global climate change and urban flooding the Kobe earthquake was cited as an example of community-based disaster management which showed that the local community is best suited to protecting its members from natural disasters. Mobilizing vulnerable communities, indigenous participation in some countries and participative planning for the short, medium and long terms must take place.  Melanie Schultz van Haegen, Vice Minister of Transport, Public Works and Water Management in the Netherlands, said that part of Holland's new national policy allows rivers to flood periodically.   She spoke for most of Europe when she said how shocked she was at the effects of Katrina. The Dutch were reminded of their own 1953 flood in which 1,800 lives were lost.  That event unified the country and made it vow 'never again', while ensuring better preparedness.  However, as noted, with mother nature there is never total certainty.   I caught her at a cocktail party after, just before she was to leave for New Orleans, and she made clear that she would not be recommending some of the proposed rebuilding in the same areas that is being considered ther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the context of disaster risk reduction, sustainability of water and sanitation services present a problem.  It was pointed out that Ethiopia receives the most emergency relief per capita and the lowest amount of development aid. There is a need to shift from emergency relief approaches to developmental approaches in disaster prone regions. In addition, an obvious truth is that preparedness is essential because communications are often disabled during a hurricane.   Making local communities part of preparedness and relief actions was a recurrent theme.  With over a billion people living on flood plains, flood protection preparations are essential, including forecasting, improving databases, building protection, providing shelters, building institutional capacity, and carrying out restoration quickly so that normal life can resume. Groundwater has the potential to provide a safe water source in emergencies but the possible spread of contamination between surface and groundwater must be understood. There were presentations showing effective flood management procedures in parts of Asia, complete with one slide carefully headed "Flood Lisk . . .", which added the importance of exact and smooth evacuations.  There were several mentions of global warming as a causing factor for growing flood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role of dams and reservoirs in integrated flood management is contentious.  Flooding is a natural phenomenon, and dams inhibit the beneficial aspects of floods, such as sedimentation, said Ute Collier of WWF.  She favours non-structural measures; restoring river flows, floodplains and wetlands; controlling urban development; improving dam design and operation; and developing early warning systems.  For example, after the big 1998 Yangtze flood in 1998 China's flood management policy changed, including converting cultivated lands to wetlands and lakes.  In a case study this policy resulted in significant environmental, social and environmental benefits, including increased food production, ecotourism and hydrological restoration.  On the other hand the Japanese case study on the Kitakami River Basin, which is geologically unstable and sees a lot of rain, showed dams to be an effective measure to protect the population.  Amid this lack of consensus, the China Institute of Water Resources and Hydropower Research best sums up most environmentalists' stance: Construction of more than 100 large dams in the upper Yangtze River has resulted in increased flood durations and peak water levels, which, combined with urbanization and an increased level of economic development, has exacerbated flood risk.  We must accept a certain level of risk and shift from flood control to flood management, which calls for non-structural measures, long-term commitment, and a step-by-step approach that takes local conditions into accou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 empowerment and democratization multistakeholder panel lay the groundwork for ministerial roundtables tomorrow, closing day.  Creating an enabling environment is a key role for governments and international organizations.  A comment was that water access cannot be separated  from economics and the poor suffer most when water service delivery fails.  It was suggested that the discussion of financing should be separated from the discussion on privatization, which is still a bone of contention in many parts (and, I believe, detracts from the main issu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 UNICEF representative lamented that 400 million children worldwide still do not have access to safe drinking water.  According to the World Bank, at the current rate of water-related deaths, six million children will not make it to their fifth birthday.  Children in many developing countries must sacrifice education in order to fetch water, and women too (Global Green USA President Matt Petersen will participate in the World Water Day walk, hosted by Ethos and Starbucks company, walking from the Santa Monica Pier to the Venice Pier in Los Angeles, a distance representing the average distance women in Africa have to walk for clean water).</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Reportedly, today's ministerial conferences, involved over 140 delegations and 70 ministers.  The theme we have heard throughout was reiterated: access to water is linked to improving quality of life and health, and the focus must be at the local level.  The World Water Council president urged the 4th forum to affirm the right to water and reminded us of our decisive responsibility to address the reality of water related problems.   He called for doing away with macroeconomic considerations and structural adjustment plans that poor countries cannot afford.   The former Japanese Prime Minister, Mr. Hashimoto, called for more focus on sanitation and supported making 2008 the International Year of Sanitation.  Financing at the local level must be supported, sometimes with public-private partnerships to meet water management objectives.  Regarding governance, views are varied.  While some countries called for decentralizing and strengthening local authorities and institutions, others cautioned against it, and against privatization in particular, opting for strong and enforced national legislation to ensure transparency and accountability in water management, particularly regarding pollution, flood prevention and overall water managemen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The forum officially winds up tomorrow, 22 March, appropriately World Water Day, with more ministerial meetings and ceremonies attended by a much smaller audience in the plush Camino Real Hotel.  We can look forward to final declarations after that.  We can only hope that real progress is made in getting water where it is most needed - whether water is designated a human right, as many of us believe or merely an essential need - before the 5th forum in Istanbul in three years' tim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anks for tuning in till now and Happy World Water Da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Verdana"/>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5:10:00Z</dcterms:created>
  <dc:creator>Elio Pacilio</dc:creator>
  <dc:description/>
  <dc:language>en-US</dc:language>
  <cp:lastModifiedBy>chc</cp:lastModifiedBy>
  <dcterms:modified xsi:type="dcterms:W3CDTF">2006-03-24T15:10:00Z</dcterms:modified>
  <cp:revision>2</cp:revision>
  <dc:subject/>
  <dc:title>Corrispondenze dal</dc:title>
</cp:coreProperties>
</file>