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en-GB"/>
        </w:rPr>
        <w:t>Corrispondenze dal</w:t>
        <w:br/>
        <w:t>4</w:t>
      </w:r>
      <w:r>
        <w:rPr>
          <w:vertAlign w:val="superscript"/>
          <w:lang w:val="en-GB"/>
        </w:rPr>
        <w:t>th</w:t>
      </w:r>
      <w:r>
        <w:rPr>
          <w:lang w:val="en-GB"/>
        </w:rPr>
        <w:t xml:space="preserve"> World Water Forum</w:t>
      </w:r>
    </w:p>
    <w:p>
      <w:pPr>
        <w:pStyle w:val="Heading1"/>
        <w:rPr>
          <w:rFonts w:eastAsia="Arial Unicode MS" w:cs="Arial Unicode MS"/>
          <w:sz w:val="44"/>
        </w:rPr>
      </w:pPr>
      <w:r>
        <w:rPr>
          <w:sz w:val="44"/>
        </w:rPr>
        <w:t>Monday, March 20</w:t>
      </w:r>
    </w:p>
    <w:p>
      <w:pPr>
        <w:pStyle w:val="Normal"/>
        <w:spacing w:before="0" w:after="240"/>
        <w:rPr>
          <w:rFonts w:ascii="Verdana" w:hAnsi="Verdana" w:cs="Verdana"/>
          <w:sz w:val="22"/>
          <w:szCs w:val="20"/>
        </w:rPr>
      </w:pPr>
      <w:r>
        <w:rPr>
          <w:rFonts w:cs="Verdana" w:ascii="Verdana" w:hAnsi="Verdana"/>
          <w:i/>
          <w:iCs/>
          <w:sz w:val="22"/>
          <w:szCs w:val="20"/>
        </w:rPr>
        <w:t xml:space="preserve">di </w:t>
      </w:r>
      <w:r>
        <w:rPr>
          <w:rFonts w:cs="Verdana" w:ascii="Verdana" w:hAnsi="Verdana"/>
          <w:i/>
          <w:iCs/>
          <w:sz w:val="22"/>
        </w:rPr>
        <w:t>Finn Longinotto</w:t>
        <w:br/>
      </w:r>
      <w:r>
        <w:rPr>
          <w:rFonts w:cs="Verdana" w:ascii="Verdana" w:hAnsi="Verdana"/>
          <w:sz w:val="22"/>
        </w:rPr>
        <w:t>Global Green USA</w:t>
        <w:br/>
      </w:r>
      <w:r>
        <w:rPr>
          <w:rFonts w:cs="Verdana" w:ascii="Verdana" w:hAnsi="Verdana"/>
          <w:sz w:val="16"/>
        </w:rPr>
        <w:t>Affiliata a Green Cross International</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 xml:space="preserve">Mexico. Today's theme was Water for Food and the Environment.  First thing in the morning I went to a Press Briefing of the Asian Development Bank announcing the doubling of its investments in water to help achieve MDGs.  ABD will give more than $2 billion per year over a five year period.  This is about a quarter of the $8 billion annual, or more than $50 billion total, that is estimated to be necessary for Asia to meet the MDGs.  In China alone there are as many people without water as in Africa.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 xml:space="preserve">The regional presentation on the Middle East, which has the lowest and declining per capita share of water in the world, pointed out successes in public-private partnerships.  The region also has some advance water management systems, implemented in response to rapid population growth and urbanization.  But in some cases there is a need for improvement in governance and financing, as well as better reliability and accountability in service delivery.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The keynote address of Carlos Slim Helu, well-known Chairman of Mexico's Grupo Carso, noted people's universal right to water and the need for investment in increasing rainwater infiltration, addressing leakage, and treating wastewater for both agriculture and consumption.  He favours cost subsidies for lower-level consumption and higher tariffs for those who consume most and use water for business, with 95% of the population paying only a symbolic amount.  Several participants stressed the importance of technology and raising awareness about water conservation.   Mr. Slim acknowledge this but insisted that the basic problem in Mexico was water supply and treatment rather than consumption.</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 xml:space="preserve">Agriculture, the biggest user of water, should be able to keep up with demographic growth, Louise Fresco of FAO said, and productivity gains should allow the 70% increase in global food production required for the growing population to be met with only a 14% gain in water use.  The Chilean Water Directorate representative emphasized open, competitive and transparent procedures and risk sharing by private and public funds.  Other items discussed were using wastewater for irrigation, through financial schemes, indigenous peoples' interests, and linking land management to water resources management to prevent deforestation and land degradation, also reducing risks of globalization for farmers.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 xml:space="preserve">The session on Water Challenges and Perspectives in Megacities featured Timothy Brick, Metropolitan Water District of Southern California, who noted drawbacks of single-purpose approaches and emphasized an integrated approach and the importance of improving water use efficiency.  He also stressed the need to ensure healthy river flow and highlighted standards for water quality in L.A., including a planned zero target for wastewater discharges into Californian rivers in 10 years.  Paul Shoenberger, West Basin Municipal Water District, Southern California, discussed efforts to use local water sources and recycled water, and reviewed funding sources.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 xml:space="preserve">Other sessions included improving agricultural water productivity in dry areas, where more than one billion people live.  Small improvements in efficiency, including storage, application and uptake of water can significantly help water productivity, as can conservation and a broader approach to water productivity including fisheries, agroforestry and consideration of the ecosystem services produced by agriculture.  There were sessions on governance, water education for children and youth as well as virtual water in the Arab region.  For those unfamiliar with this concept, virtual water was defined as the water used to produce crop commodities, and it is traded when countries import these crop commodities.  Virtual water trade is practical only where there is efficient transport between water-abundant and water-scarce countries.  It was emphasized that the rainwater consumed directly by crops (i.e. "green water") should be included in virtual water calculations.  Virtual water trading can help in planning for food sufficiency and prevent "water wars".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 xml:space="preserve">The struggle for a new water culture in Latina America and Europe was the next session.  A social movement is developing that is inspiring scientific and social debate worldwide.  There is no consensus on water sector privatization in the EU.  Some countries have strong historical public opposition to the construction of large dams and privatization of water resources.  The new water culture debate has spread from Europe to Latin America and can help communities fight against the renewed trend toward water mega-projects.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 xml:space="preserve">In the session on payment for environmental services the minister from Costa Rica, where payment for environmental services has contributed to poverty reduction, stressed the need to internalize and take into account environmental costs in economic, agricultural and other policies, and urged the need to raise awareness of the economic and social value of conserving natural resources.  </w:t>
      </w:r>
    </w:p>
    <w:p>
      <w:pPr>
        <w:pStyle w:val="Normal"/>
        <w:rPr>
          <w:rFonts w:ascii="Verdana" w:hAnsi="Verdana" w:cs="Verdana"/>
          <w:sz w:val="20"/>
          <w:szCs w:val="20"/>
          <w:lang w:val="en-GB"/>
        </w:rPr>
      </w:pPr>
      <w:r>
        <w:rPr>
          <w:rFonts w:cs="Verdana" w:ascii="Verdana" w:hAnsi="Verdana"/>
          <w:sz w:val="20"/>
          <w:szCs w:val="20"/>
          <w:lang w:val="en-GB"/>
        </w:rPr>
        <w:t> </w:t>
      </w:r>
    </w:p>
    <w:p>
      <w:pPr>
        <w:pStyle w:val="Normal"/>
        <w:rPr>
          <w:rFonts w:ascii="Verdana" w:hAnsi="Verdana" w:cs="Verdana"/>
          <w:sz w:val="20"/>
          <w:szCs w:val="20"/>
          <w:lang w:val="en-GB"/>
        </w:rPr>
      </w:pPr>
      <w:r>
        <w:rPr>
          <w:rFonts w:cs="Verdana" w:ascii="Verdana" w:hAnsi="Verdana"/>
          <w:sz w:val="20"/>
          <w:szCs w:val="20"/>
          <w:lang w:val="en-GB"/>
        </w:rPr>
        <w:t>For a final editorial comment on the day, it is worth noting the effect the forum discussions are having OUTSIDE the forum and in an "alternate event" and the impact the alternate event holders hope they will have on events in the forum.  Today's local paper reported the conclusion of this event, The International Forum in Defense of Water and its released declaration.  The declaration opposes any kind of water privatization initiatives, including partnerships between governments and private firms.  It also demands universal access to a daily minimum quantity of clean, fresh water, and says polluting corporations must be forced to clean up contaminated water sources.  The declaration also proposes a global watch to monitor private companies involved in water management in which local populations are allowed to participate.  Reportedly, over 900 people participated in the alternate forum and 25,000 people joined the protest on the first day of the 4th World Water Forum.  Many of us here would agree with most of this with respect to its social implications, but I do not personally think it will go far as long as the anti private sector link is made a sine qua non.  Pragmatism would dictate that the most efficient means are the best and vary from place to place: public, private, mixed, they should all be monitored.</w:t>
      </w:r>
    </w:p>
    <w:p>
      <w:pPr>
        <w:pStyle w:val="Normal"/>
        <w:rPr/>
      </w:pPr>
      <w:r>
        <w:rPr>
          <w:rFonts w:cs="Verdana" w:ascii="Verdana" w:hAnsi="Verdana"/>
          <w:sz w:val="20"/>
          <w:szCs w:val="20"/>
          <w:lang w:val="en-GB"/>
        </w:rPr>
        <w:t>(</w:t>
      </w:r>
      <w:r>
        <w:rPr>
          <w:rFonts w:cs="Verdana" w:ascii="Verdana" w:hAnsi="Verdana"/>
          <w:sz w:val="20"/>
          <w:szCs w:val="20"/>
        </w:rPr>
        <w:t>F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Verdana"/>
      <w:b/>
      <w:bCs/>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03:00Z</dcterms:created>
  <dc:creator>Elio Pacilio</dc:creator>
  <dc:description/>
  <dc:language>en-US</dc:language>
  <cp:lastModifiedBy>chc</cp:lastModifiedBy>
  <dcterms:modified xsi:type="dcterms:W3CDTF">2006-03-22T16:03:00Z</dcterms:modified>
  <cp:revision>2</cp:revision>
  <dc:subject/>
  <dc:title>Corrispondenze dal</dc:title>
</cp:coreProperties>
</file>