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Saturday, March 18</w:t>
      </w:r>
    </w:p>
    <w:p>
      <w:pPr>
        <w:pStyle w:val="Normal"/>
        <w:spacing w:before="0" w:after="240"/>
        <w:rPr>
          <w:rFonts w:ascii="Verdana" w:hAnsi="Verdana" w:cs="Verdana"/>
          <w:sz w:val="22"/>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Mexico. Today and tomorrow are big days for Green Cross/Global Green with presentations both days.  Not surprisingly, I will go into rather more detail on those that others!  But first, it occurred to me that I haven't conveyed a feeling of what it's like here.  The cavernous Banamex Center borders the Hipódromo de las Américas race track, so on making one's way from one place to another through the large windows it is possible to glimpse horses training and perhaps even races (though I haven´t seen them) under blue skies.  We 'll have to make do with that as we are here 12 hours a day right through the weekend, and Monday which is a Mexican holiday, honouring Benito Juárez (put forward from Tuesday the 21st to make a 'puente', bridge).  At the center, in addition to the large number of presentations, there are 105 exhibition stands, from governments around the world (representatives from 130 countries are attending), corporations and NGOs over an area of 12,600 square meter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oday's theme was Implementing Integrated Water Resources Management (IWRM).  In the Europe regional presentation, World Water Council President Lois Fauchon called for more cooperation and technology exchange within Europe, where, surprisingly, 41 million people do not have safe drinking water.  Regarding sanitation, focus was on the discharge of untreated urban pollution, the need for public funds for waste water treatment, and the potential benefits of decentralized water treatment systems.  The keynote speaker, Prince William Alexander of Orange, noted that the 2005 target for implementing IWRM had passed without achievement in many countries and said that the need was not for new policies but concrete action.  Participants should learn from the forum's outcomes and use them to inspire actions and projects on the ground.</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Katherine Sierra, World Bank, stressed that development that either undermines the environment or is socially unacceptable cannot be called development.  Local communities should be involved, share benefits, and local and indigenous knowledge must be taken into account.  With some 40 IWRM thematic sessions during the day it is not possible to cover them all here.</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challenges of legal sector reforms were presented by Abel Mejía, World Bank, and there were updates on the status of legislation in various countries, including the Dominican Republic, Costa Rica, Peru and Mexico.  The bottom line seems to be a lack of  political will to get proper legislation in place.  As one speaker said, there is a general reluctance to change legislation and a confusing technical and legal framework.  In many countries the issue is clouded by a debate over privatisation and it is difficult to get agreement across all sectors of society.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Green Cross International's presentation fell under the heading of Transboundary Basin Management.  GCI's Vice President, Bertrand Charrier, moderated a fascinating and (more imaginative than most) session attended by about 200 people.  The session, titled "Transboundary Rivers and the Peace Process" was divided into two parts, La Plata River Basin and the Jordan River Basin, two very different basins in terms of size, climate and populations, but each involving five bordering countries.  The idea was to have the top people involved in each share their experiences and to see how potential conflicts are handled and collaborative management of water resources contributes to peace.  Discussion was lively, particularly during the second portion of the program as might be expected.  The only shortcoming of the whole event was that there was not enough time to work through the complete process of sharing what had worked in one region with the other.  Some details follow:</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In the order of their presentations, the first panel comprised Celso Luiz Claro de Oliveira, President Of Green Cross Brazil, Nelton Miguel Friedrich, Co-Executive Director and Director of Coordination of Itaipu Binacional in Brazil, Jorge Rucks of the Organization of American Sates (OAS), and Ing. Pedro Domanicsky of Itaipu Paraguay.   On the second panel were Shimon Tal, Co-Chairman of the Joint Water Committee of Israel and Water Commissioner for Israel, Eng Fadel Kawash, Head of the Palestinian Water Authority, Jacob Keidar, Ministry of Foreign Affairs, Israel, Dr. Amjad Aliewi, Director General, Water and Environment, Palestine, and Dr. Abed Tamini, Director General of the Palestinian Hydrology Group.  Both in the case of the La Plata River Basin and the Jordan River Basin, all major decision makers in the project were either present or directly represented, and there were notable attendees in the room, such as the Palestinian Director General of the Ministry of Water and Irrigation.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Betrand Charrier opened the session with a brief introduction and the showing of our 3 minute film, Water Planet, directed and narrated by Global Green USA board member Leo DiCaprio.  As Bertrand said, without water security, social, economic and national stability are all imperilled, especially when water is shared across borders.  Half of the world lives in river basins shared by two or more states and, competition for transboundary water resources has resulted in conflicts in the past.  The fact that most of the conflicts have been resolved through international and regional agreements illustrates the essential nature of water as both a cause of tension and, more significantly, a source of cooperation.  Unfortunately, we can expect more conflicts which could lead to water wars, underlining the importance of the experiences gained in resolution of conflicts and cooperation over water resources.  International Law should become a powerful tool in transboundary water resource management and conflict prevention.  In 1997 16 states signed the UN Convention on the Non-Navigational Uses of International Watercourses (International Watercourse Convention) but to-date only 13 have ratified it while 35 ratifications are necessary for it to enter into force.  Bertrand pointed out that a package of solutions is needed, all involving value and perception change, from seeing water as a commodity to be exploited, to seeing it as a shared and fragile resource for all and an avenue towards greater cooperation and trus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Celso Claro, Green Cross Brazil, gave a presentation on the history and Dialogues of La Plata River Basin leading up to the forum, which were designed to fuse the strategic plans for sustainable development of all five nations (Argentina, Bolivia, Brazil, Paraguay and Uruguay) into a common agenda to promote regional cooperation in all water-related matters.  The dialogues took place between Green Cross, Itaipu Binacional, the huge electric energy generating company, and CIC (Comité de Itegración de la Cuenca de la Plata), which legally represents the five nations in the basin.  Also included were all the ministeries for the Environment and for Agriculture, as well as international institutions and NGOs.  While there are great disparities between the populations of the region, some common themes are monoculture and population migration toward urban areas, poor distribution of wealth, low standards of living, poverty, disease and poor sanitation, degradation of the environment and contaminated water.  Agreement had to be reached on the most important problems: sediment and heavy metal discharge into the rivers, conflicts between the states regarding the construction of large dams, the introduction of exotic species which kill endemic species, road and waterway construction, industrial waste and the use of toxic fertilizers.  The results of the dialogues all pointed to the urgency of addressing the problems in a fully integrated way that reflected all stakeholders in all the countries, and on an ongoing basis.  This is what has been done and what has been largely responsible for the success of the projec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Unfortunately, I have misplaced my notes from the second part of the program, on the Jordan River Basin, but, to do justice to the region I'll recap in a later report if I am lucky enough to find them.  From memory, which is not to be entirely relied on because of the large number of presentations in between, here are a few salient features.  The benefits of an integrated approach involving a ll stakeholders are evident in both regions.  However, the Jordan Basin is a great deal smaller than the La Plata Basin, the problems are compounded by an arid climate, severe water shortage and, not least, the tense political situation in the region.  What is laudatory is that discussions have gone on at all, with all stakeholders represented, and have not broken off during the most violent of political and military clashes, indeed an example of the peaceful potential of common water goals.   However, despite much progress from Israel in terms of increasing water supply to both the West Bank and Gaza Strip, the fact remains, as Fadel Kawash of the Palestinian Water Authority pointed out, that a large number of Palestinians, in 250 villages, are still without acceptable drinking water.  As Shimon Tal said at the outset, management of watersheds in the region is regulated by existing peace agreements between the nations.  The region's water shortage called for recycling of sewage and desalination in addition to redistribution, and any solution had to be practical, just, agreed upon and comprehensive.</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mong the many human and environmental problems, one that stands out and where, conceivably, international goodwill could really make a difference, or even a reversal, is the Dead Sea.  The natural flow of the Jordan River into the Dead Sea, the lowest point on earth, and getting lower by about a meter a year (now 410 meters below sea level), has been diverted and reduced by about 90%.  This sea, which has such historical and environmental significance,  could be the beneficiary of the ambitious Red-Dead project, by which eventually nearly 2 billion cubic meters per year of seawater would be pumped from the Red Sea to the Dead Sea.  A further step (not brought out in this session but another) is to use the 400 meter difference to generate a renewable source of power, in turn to be used to operate reverse osmosis units that will transform sea water to fresh water.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Fadel Kawash stressed that multinational negotiations were important in achieving agreement and progress, and that water was crucial in securing peace.  Regrettably, the Palestinian delegation did not get equal time and bore the brunt of the completely unexpected time constraints (we started a half hour late and had to vacate the room for the next session planned there).  My own opinion (again, not that of Green Cross, Global Green or any other body) is that had we had a longer session, we could have concluded with the useful cross fertilization intended, seeing what lessons had been learned in the La Plata Basin that might be applied to the Jordan River Basin.  It is worth noting that our transboundary basin management session, though very well attended, was one of several, which covered Finland, Canada, the Mekong River, the Irtysh basin shared by China, Kazakhstan and Russia, the Volta Basin, and the Danube.  If good transboundary water management and peace really go together the sharing of best practices potentially has very positive implications worldwide.</w:t>
      </w:r>
    </w:p>
    <w:p>
      <w:pPr>
        <w:pStyle w:val="Normal"/>
        <w:rPr/>
      </w:pPr>
      <w:r>
        <w:rPr>
          <w:rFonts w:cs="Verdana" w:ascii="Verdana" w:hAnsi="Verdana"/>
          <w:sz w:val="20"/>
          <w:szCs w:val="20"/>
          <w:lang w:val="en-GB"/>
        </w:rPr>
        <w:t>(</w:t>
      </w:r>
      <w:r>
        <w:rPr>
          <w:rFonts w:cs="Verdana" w:ascii="Verdana" w:hAnsi="Verdana"/>
          <w:sz w:val="20"/>
          <w:szCs w:val="20"/>
        </w:rPr>
        <w:t>F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2:00Z</dcterms:created>
  <dc:creator>Elio Pacilio</dc:creator>
  <dc:description/>
  <dc:language>en-US</dc:language>
  <cp:lastModifiedBy>chc</cp:lastModifiedBy>
  <dcterms:modified xsi:type="dcterms:W3CDTF">2006-03-22T16:02:00Z</dcterms:modified>
  <cp:revision>2</cp:revision>
  <dc:subject/>
  <dc:title>Corrispondenze dal</dc:title>
</cp:coreProperties>
</file>