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Corrispondenze dal</w:t>
        <w:br/>
        <w:t>4</w:t>
      </w:r>
      <w:r>
        <w:rPr>
          <w:vertAlign w:val="superscript"/>
          <w:lang w:val="en-GB"/>
        </w:rPr>
        <w:t>th</w:t>
      </w:r>
      <w:r>
        <w:rPr>
          <w:lang w:val="en-GB"/>
        </w:rPr>
        <w:t xml:space="preserve"> World Water Forum</w:t>
      </w:r>
    </w:p>
    <w:p>
      <w:pPr>
        <w:pStyle w:val="Heading1"/>
        <w:rPr>
          <w:rFonts w:eastAsia="Arial Unicode MS" w:cs="Arial Unicode MS"/>
          <w:sz w:val="44"/>
        </w:rPr>
      </w:pPr>
      <w:r>
        <w:rPr>
          <w:sz w:val="44"/>
        </w:rPr>
        <w:t>Thursday, March 16 </w:t>
      </w:r>
    </w:p>
    <w:p>
      <w:pPr>
        <w:pStyle w:val="Normal"/>
        <w:spacing w:before="0" w:after="240"/>
        <w:rPr>
          <w:rFonts w:ascii="Verdana" w:hAnsi="Verdana" w:cs="Verdana"/>
          <w:sz w:val="16"/>
          <w:szCs w:val="20"/>
        </w:rPr>
      </w:pPr>
      <w:r>
        <w:rPr>
          <w:rFonts w:cs="Verdana" w:ascii="Verdana" w:hAnsi="Verdana"/>
          <w:i/>
          <w:iCs/>
          <w:sz w:val="22"/>
          <w:szCs w:val="20"/>
        </w:rPr>
        <w:t xml:space="preserve">di </w:t>
      </w:r>
      <w:r>
        <w:rPr>
          <w:rFonts w:cs="Verdana" w:ascii="Verdana" w:hAnsi="Verdana"/>
          <w:i/>
          <w:iCs/>
          <w:sz w:val="22"/>
        </w:rPr>
        <w:t>Finn Longinotto</w:t>
        <w:br/>
      </w:r>
      <w:r>
        <w:rPr>
          <w:rFonts w:cs="Verdana" w:ascii="Verdana" w:hAnsi="Verdana"/>
          <w:sz w:val="22"/>
        </w:rPr>
        <w:t>Global Green USA</w:t>
        <w:br/>
      </w:r>
      <w:r>
        <w:rPr>
          <w:rFonts w:cs="Verdana" w:ascii="Verdana" w:hAnsi="Verdana"/>
          <w:sz w:val="16"/>
        </w:rPr>
        <w:t>Affiliata a Green Cross International</w:t>
      </w:r>
    </w:p>
    <w:p>
      <w:pPr>
        <w:pStyle w:val="Normal"/>
        <w:rPr/>
      </w:pPr>
      <w:r>
        <w:rPr>
          <w:rFonts w:cs="Verdana" w:ascii="Verdana" w:hAnsi="Verdana"/>
          <w:sz w:val="20"/>
          <w:szCs w:val="20"/>
        </w:rPr>
        <w:t xml:space="preserve">Mexico. </w:t>
      </w:r>
      <w:r>
        <w:rPr>
          <w:rFonts w:cs="Verdana" w:ascii="Verdana" w:hAnsi="Verdana"/>
          <w:sz w:val="20"/>
          <w:szCs w:val="20"/>
          <w:lang w:val="en-GB"/>
        </w:rPr>
        <w:t xml:space="preserve">President Vicente Fox Quesada of Mexico officially opened th 4th World Water Forum today.  With 12,000 registered attendees (we heard there were 24,000 in Japan for the 3rd in 2003), logistics and security were formidable.  Other dignitaries included Crown Prince Naruhito of Japan, Prince William Alexander of Orange (who chaired the 2nd forum in The Hague in 2000), and Prime Minister Driss Jettou of Morocco, all lending their weight to the huge water problem facing the world.  During the Inaugural Lunch the President of Mexico stressed the importance of water conservation for combating poverty and promoting growth and noted that solutions lie at the global level since there is no single way of solving the world water crisis.  This theme of the conference, - local actions for a global challenge - was echoed by other speakers throughout the day.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The afternoon's session kicked off with the Prime Minister of Morocco presenting the King Hassan II Great World Water Prize to Torkil Jønch-Clausen of Denmark, who thanked the Danish Government, the Danish Hydraulic Institute and the Global Water Partnership.  He will donate a portion of the prize money to an organization for women in the third world, with whom he hopes to continue working after retiring.  I congratulated him after the award, as a fellow Scandinavian, and while a group of us were standing with him it was interesting to hear his responses to questions:  In addition to striving for greater inclusion of women as stakeholders, he thought that the work with the Global Water Partnership had been the most satisfying.  In answer to a question regarding conflict with the private sector, he made it clear that he did not see this as a conflict at all, but as a challenge and opportunity - the private sector should do what it does best and this can be channelled to help solve water problem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There followed a presentation linking the continuity of previous fora with the present one.  A panel of international experts presented and explained the major themes of the 4th forum.  The themes, with many sub-categories are: Water for Growth and Development, tomorrow, Implemanting Integrated Water Resource Management on Saturday (which will include a Green Cross International presentation), Water Supply and Sanitation for All (a major sub-category is The Right to Water, another Green Cross presentation), Water Management for Food and the Environment and, finally, Risk Management.  An ambitious program which should make for an exciting and, we hope, fruitful few days.</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pPr>
      <w:r>
        <w:rPr>
          <w:rFonts w:cs="Verdana" w:ascii="Verdana" w:hAnsi="Verdana"/>
          <w:sz w:val="20"/>
          <w:szCs w:val="20"/>
          <w:lang w:val="en-GB"/>
        </w:rPr>
        <w:t xml:space="preserve">In introducing the direction of this 4th forum, the Compendium of Actions, put together immediately before this forum by the United Nations Secretary General´s Advisory Board on Water and Sanitation, made very concise recommendations   We will be hearing more in detail the coming days.  However, at this point, it was illuminating to hear where some of the difficulties and impasses lie.  Just in brief, the panel´s recommendation to reach out to the local level brings to light the problems local authories have when faced with less than efficient or committed national authorities.  How can responsibility be shifted from governments to society and involve it in decision making?  How can discussion and agreement on water be translated into action?  There is an acute need to put water on the international political agenda (such as issues including Africa and Aids).  How can this be done so as to increase financing in order to meet the Millennium Goals, which will require twice the present level of financing, or $100 billion dollars more per annum? As Ryutaro Hashimoto, former Prime Minister of Japan, pointed out, most of the </w:t>
      </w:r>
      <w:r>
        <w:rPr>
          <w:rFonts w:cs="Verdana" w:ascii="Verdana" w:hAnsi="Verdana"/>
          <w:sz w:val="20"/>
          <w:szCs w:val="20"/>
          <w:lang w:val="en-US"/>
        </w:rPr>
        <w:t xml:space="preserve">Millennium </w:t>
      </w:r>
      <w:r>
        <w:rPr>
          <w:rFonts w:cs="Verdana" w:ascii="Verdana" w:hAnsi="Verdana"/>
          <w:sz w:val="20"/>
          <w:szCs w:val="20"/>
          <w:lang w:val="en-GB"/>
        </w:rPr>
        <w:t>Development Goals cannot be achieved without solving water problems.  These are just some of the major stumbling blocks which will be addressed.  Also fascinating are the ethical issues:  while to be rich is not a human right, it is put ahead of human rights (often roads are asphalted before water supplies are secured). How can we have a right to water when its delivery is so inadequate?   There was agreement that capacity building, good governance and local action were essential and strong national frameworks must be in place for local governments to provide water and sanitation.  This and more will make for lively discussion.  (</w:t>
      </w:r>
      <w:r>
        <w:rPr>
          <w:rFonts w:cs="Verdana" w:ascii="Verdana" w:hAnsi="Verdana"/>
          <w:sz w:val="20"/>
          <w:szCs w:val="20"/>
        </w:rPr>
        <w:t>FL)</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1:00Z</dcterms:created>
  <dc:creator>Elio Pacilio</dc:creator>
  <dc:description/>
  <dc:language>en-US</dc:language>
  <cp:lastModifiedBy>chc</cp:lastModifiedBy>
  <dcterms:modified xsi:type="dcterms:W3CDTF">2006-03-22T16:01:00Z</dcterms:modified>
  <cp:revision>2</cp:revision>
  <dc:subject/>
  <dc:title>Corrispondenze dal</dc:title>
</cp:coreProperties>
</file>