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A Roundtable Discussion 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“</w:t>
      </w:r>
      <w:r>
        <w:rPr>
          <w:b/>
          <w:bCs/>
          <w:i/>
          <w:iCs/>
          <w:sz w:val="32"/>
          <w:szCs w:val="32"/>
        </w:rPr>
        <w:t>Developing a Comprehensive Global Biosecurity Regime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dnesday, 8 November, 2006, 9:00AM – 5: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alais des Nations, United Nations, Gene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  <w:t>Room X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Hosted by UNOG Director General Sergei </w:t>
      </w:r>
      <w:r>
        <w:rPr>
          <w:color w:val="000000"/>
        </w:rPr>
        <w:t>Ordzhonikid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rganized by Green Cross International, and its affiliates, Green Cross Switzerland, </w:t>
      </w:r>
    </w:p>
    <w:p>
      <w:pPr>
        <w:pStyle w:val="Normal"/>
        <w:jc w:val="center"/>
        <w:rPr/>
      </w:pPr>
      <w:r>
        <w:rPr/>
        <w:t>Green Cross Russia, and Global Green US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GB"/>
        </w:rPr>
        <w:t xml:space="preserve">Current Roundtable Agenda </w:t>
      </w:r>
      <w:r>
        <w:rPr>
          <w:lang w:val="en-GB"/>
        </w:rPr>
        <w:t>(</w:t>
      </w:r>
      <w:r>
        <w:rPr>
          <w:u w:val="single"/>
          <w:lang w:val="en-GB"/>
        </w:rPr>
        <w:t>subject to change</w:t>
      </w:r>
      <w:r>
        <w:rPr>
          <w:lang w:val="en-GB"/>
        </w:rPr>
        <w:t>):</w:t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8:30 – 9:00 </w:t>
        <w:tab/>
        <w:t xml:space="preserve">Registra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9:00 – 9:30</w:t>
        <w:tab/>
        <w:t xml:space="preserve">Welcoming Remark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 xml:space="preserve">9:00 - 9:10 </w:t>
        <w:tab/>
        <w:t xml:space="preserve">Welcoming Remarks, </w:t>
      </w:r>
      <w:r>
        <w:rPr/>
        <w:t xml:space="preserve">Alexander Likhotal, President, Green Cross International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9:10 - 9:20</w:t>
        <w:tab/>
        <w:t xml:space="preserve">Welcoming Remarks, </w:t>
      </w:r>
      <w:r>
        <w:rPr/>
        <w:t xml:space="preserve">Sergei Ordzhonikidze, Director-General, United Nations </w:t>
        <w:tab/>
        <w:tab/>
        <w:tab/>
        <w:t>Office at Genev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</w:t>
      </w:r>
      <w:r>
        <w:rPr/>
        <w:t>9:20 - 9:45</w:t>
        <w:tab/>
        <w:t xml:space="preserve">Keynote Remarks </w:t>
      </w:r>
    </w:p>
    <w:p>
      <w:pPr>
        <w:pStyle w:val="TextBodyIndent"/>
        <w:ind w:left="0" w:hanging="0"/>
        <w:rPr>
          <w:highlight w:val="yellow"/>
        </w:rPr>
      </w:pPr>
      <w:r>
        <w:rPr>
          <w:lang w:val="en-GB"/>
        </w:rPr>
        <w:tab/>
        <w:tab/>
        <w:t xml:space="preserve">Ambassador </w:t>
      </w:r>
      <w:r>
        <w:rPr/>
        <w:t xml:space="preserve">Masood Khan, President of the BTWC Sixth Review Conference, and </w:t>
        <w:tab/>
        <w:tab/>
        <w:t>Ambassador of Pakistan to the United Nations at Geneva</w:t>
        <w:tab/>
      </w:r>
    </w:p>
    <w:p>
      <w:pPr>
        <w:pStyle w:val="Normal"/>
        <w:rPr>
          <w:b/>
          <w:b/>
          <w:highlight w:val="yellow"/>
          <w:lang w:val="en-GB"/>
        </w:rPr>
      </w:pPr>
      <w:r>
        <w:rPr>
          <w:b/>
          <w:highlight w:val="yellow"/>
          <w:lang w:val="en-GB"/>
        </w:rPr>
      </w:r>
    </w:p>
    <w:p>
      <w:pPr>
        <w:pStyle w:val="Normal"/>
        <w:rPr/>
      </w:pPr>
      <w:r>
        <w:rPr>
          <w:b/>
          <w:lang w:val="en-GB"/>
        </w:rPr>
        <w:t>9:45 – 10:00</w:t>
      </w:r>
      <w:r>
        <w:rPr>
          <w:lang w:val="en-GB"/>
        </w:rPr>
        <w:tab/>
      </w:r>
      <w:r>
        <w:rPr>
          <w:b/>
          <w:lang w:val="en-GB"/>
        </w:rPr>
        <w:t xml:space="preserve">Coffee Break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Refreshments will be served outside room XI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s Briefing Room I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10:00 – 11:30</w:t>
        <w:tab/>
      </w:r>
      <w:r>
        <w:rPr>
          <w:b/>
        </w:rPr>
        <w:t>Session I: Defining the Threat</w:t>
      </w:r>
    </w:p>
    <w:p>
      <w:pPr>
        <w:pStyle w:val="TextBodyIndent"/>
        <w:ind w:left="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0" w:hanging="0"/>
        <w:rPr/>
      </w:pPr>
      <w:r>
        <w:rPr/>
        <w:t>10:00 – 10:05</w:t>
        <w:tab/>
        <w:t xml:space="preserve">Introduction by Roundtable Chairman 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Paul Walker</w:t>
      </w:r>
      <w:r>
        <w:rPr/>
        <w:t>, Legacy Program Director, Global Green US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:05 - 10:10</w:t>
        <w:tab/>
        <w:t>Introduction by Session Chair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Sergei Batsanov</w:t>
      </w:r>
      <w:r>
        <w:rPr/>
        <w:t xml:space="preserve">, Director, Pugwash Geneva Office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:10 – 10:25</w:t>
        <w:tab/>
        <w:t xml:space="preserve">Presentation, </w:t>
      </w:r>
      <w:r>
        <w:rPr>
          <w:i/>
        </w:rPr>
        <w:t>Threats Posed by States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Marie Chevrier</w:t>
      </w:r>
      <w:r>
        <w:rPr/>
        <w:t xml:space="preserve">, </w:t>
      </w:r>
      <w:r>
        <w:rPr>
          <w:rStyle w:val="Emphasis"/>
          <w:i w:val="false"/>
        </w:rPr>
        <w:t xml:space="preserve">Chair of the Scientists Working Group, Center for Arms Control </w:t>
        <w:tab/>
        <w:tab/>
        <w:t>and Nonproliferat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:25 – 10:40</w:t>
        <w:tab/>
        <w:t xml:space="preserve">Presentation, </w:t>
      </w:r>
      <w:r>
        <w:rPr>
          <w:i/>
        </w:rPr>
        <w:t xml:space="preserve">Threats posed by Non-States: Finding and Recommendations from the </w:t>
        <w:tab/>
        <w:tab/>
        <w:t>Recent Bioterrorism Study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Ola Dalhman</w:t>
      </w:r>
      <w:r>
        <w:rPr/>
        <w:t>, Adviser, Swedish Ministry of Foreign Affairs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>10:40 – 11:25</w:t>
        <w:tab/>
        <w:t xml:space="preserve">Roundtable Discussion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1:25 – 11:30 </w:t>
        <w:tab/>
        <w:t xml:space="preserve">Session Chair’s Summary </w:t>
      </w:r>
    </w:p>
    <w:p>
      <w:pPr>
        <w:pStyle w:val="Normal"/>
        <w:autoSpaceDE w:val="false"/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1:30 – 13:00</w:t>
        <w:tab/>
        <w:t xml:space="preserve">Session II: Biopreparedness, Disease Surveillance, and Global Public Health </w:t>
        <w:tab/>
        <w:tab/>
        <w:tab/>
        <w:t>Coordination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TextBodyIndent"/>
        <w:ind w:left="0" w:hanging="0"/>
        <w:rPr/>
      </w:pPr>
      <w:r>
        <w:rPr/>
        <w:t>11:30 – 11:35</w:t>
        <w:tab/>
        <w:t>Introduction by Session Chair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Patricia Lewis</w:t>
      </w:r>
      <w:r>
        <w:rPr/>
        <w:t>, Director, United Nations Institute for Disarmament Research (TB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:35 – 11:45</w:t>
        <w:tab/>
        <w:t>Presentation,</w:t>
      </w:r>
      <w:r>
        <w:rPr>
          <w:i/>
        </w:rPr>
        <w:t xml:space="preserve"> WHO Activities for Alert and Response, and Global Health Security</w:t>
      </w:r>
    </w:p>
    <w:p>
      <w:pPr>
        <w:pStyle w:val="TextBodyIndent"/>
        <w:ind w:left="0" w:hanging="0"/>
        <w:rPr/>
      </w:pPr>
      <w:r>
        <w:rPr>
          <w:i/>
        </w:rPr>
        <w:tab/>
        <w:tab/>
      </w:r>
      <w:r>
        <w:rPr>
          <w:b/>
        </w:rPr>
        <w:t>Cathy Roth</w:t>
      </w:r>
      <w:r>
        <w:rPr/>
        <w:t xml:space="preserve">, Coordinator, Biorisk Reduction for Dangerous Pathogens Epidemic and </w:t>
        <w:tab/>
        <w:tab/>
        <w:t xml:space="preserve">Pandemic Alert and Response, World Health Organization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:45 – 11:55</w:t>
        <w:tab/>
        <w:t xml:space="preserve">Presentation, </w:t>
      </w:r>
      <w:r>
        <w:rPr>
          <w:i/>
        </w:rPr>
        <w:t xml:space="preserve">Lessons-Learned from European Union’s Biopreparedness Efforts and </w:t>
        <w:tab/>
        <w:tab/>
        <w:t>Its Disease Surveillance System</w:t>
      </w:r>
      <w:r>
        <w:rPr/>
        <w:t xml:space="preserve"> </w:t>
      </w:r>
      <w:r>
        <w:rPr>
          <w:i/>
        </w:rPr>
        <w:t>(title subject to change)</w:t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</w:rPr>
        <w:t>Helmuth Walerius</w:t>
      </w:r>
      <w:r>
        <w:rPr/>
        <w:t xml:space="preserve">, Directorate General Health and Consumer Protection "Health </w:t>
        <w:tab/>
        <w:tab/>
        <w:tab/>
        <w:t>Threats" Unit, European Commissi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1:55 – 12:05 Presentation, </w:t>
      </w:r>
      <w:r>
        <w:rPr>
          <w:i/>
        </w:rPr>
        <w:t>European Union Biosafety and Biosecuirty (title subject to change)</w:t>
      </w:r>
    </w:p>
    <w:p>
      <w:pPr>
        <w:pStyle w:val="TextBodyIndent"/>
        <w:ind w:left="1440" w:hanging="0"/>
        <w:rPr/>
      </w:pPr>
      <w:r>
        <w:rPr>
          <w:b/>
        </w:rPr>
        <w:t xml:space="preserve">John Hart, </w:t>
      </w:r>
      <w:r>
        <w:rPr/>
        <w:t xml:space="preserve"> Researcher, Stockholm International Peace Research Institute (SIPRI), CBW Project (TBC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2:05 – 12:55</w:t>
        <w:tab/>
        <w:t xml:space="preserve">Roundtable Discussion 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ind w:left="0" w:hanging="0"/>
        <w:rPr/>
      </w:pPr>
      <w:r>
        <w:rPr/>
        <w:t>12:55 – 13:00</w:t>
        <w:tab/>
        <w:t xml:space="preserve">Session Chair’s Summary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3:00 – 14:00 LUNCH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ab/>
        <w:tab/>
        <w:t>Lunch will be served outside Room XI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4:00 – 16:00 </w:t>
        <w:tab/>
        <w:t xml:space="preserve">Session III: The Biological and Toxin Weapons Convention: Challenges and </w:t>
        <w:tab/>
        <w:tab/>
        <w:tab/>
        <w:t xml:space="preserve">Ways Forwar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05 – 14:20 Introduction by Session Chair</w:t>
      </w:r>
    </w:p>
    <w:p>
      <w:pPr>
        <w:pStyle w:val="Normal"/>
        <w:ind w:left="720" w:firstLine="720"/>
        <w:rPr/>
      </w:pPr>
      <w:r>
        <w:rPr>
          <w:b/>
          <w:lang w:val="en-GB"/>
        </w:rPr>
        <w:t xml:space="preserve">Ambassador Kahiluoto Kari, </w:t>
      </w:r>
      <w:r>
        <w:rPr>
          <w:lang w:val="en-GB"/>
        </w:rPr>
        <w:t>Public Representative of Finland to the CD (EU Presidency) (TBC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4:2 0 – 14:35</w:t>
        <w:tab/>
        <w:t>Presentation,</w:t>
      </w:r>
      <w:r>
        <w:rPr>
          <w:lang w:val="it-IT"/>
        </w:rPr>
        <w:t xml:space="preserve"> </w:t>
      </w:r>
      <w:r>
        <w:rPr>
          <w:i/>
          <w:lang w:val="it-IT"/>
        </w:rPr>
        <w:t xml:space="preserve">Confidence Building Measures Recommendations and Trade </w:t>
        <w:tab/>
        <w:tab/>
        <w:tab/>
        <w:t>Monitoring System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it-IT"/>
        </w:rPr>
        <w:t>Nicolas Isla</w:t>
      </w:r>
      <w:r>
        <w:rPr>
          <w:lang w:val="it-IT"/>
        </w:rPr>
        <w:t xml:space="preserve"> and </w:t>
      </w:r>
      <w:r>
        <w:rPr>
          <w:b/>
          <w:lang w:val="it-IT"/>
        </w:rPr>
        <w:t>Jeremiah Gunnar</w:t>
      </w:r>
      <w:r>
        <w:rPr>
          <w:lang w:val="it-IT"/>
        </w:rPr>
        <w:t xml:space="preserve">, Researchers, </w:t>
      </w:r>
      <w:r>
        <w:rPr/>
        <w:t xml:space="preserve">Hamburg Center for Biological </w:t>
        <w:tab/>
        <w:tab/>
        <w:t>Arms Control</w:t>
      </w:r>
      <w:r>
        <w:rPr>
          <w:lang w:val="it-IT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4:35 – 14:50</w:t>
        <w:tab/>
        <w:t>Presentation, (</w:t>
      </w:r>
      <w:r>
        <w:rPr>
          <w:i/>
          <w:lang w:val="en-GB"/>
        </w:rPr>
        <w:t>Title TBC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Richard Guthrie, </w:t>
      </w:r>
      <w:r>
        <w:rPr/>
        <w:t xml:space="preserve">Project Leader, Stockholm International Peace Research Institute </w:t>
        <w:tab/>
        <w:tab/>
        <w:t>CBW Project</w:t>
        <w:b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:50 – 15:55 </w:t>
        <w:tab/>
        <w:t xml:space="preserve">Roundtable Discussion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15:55 – 16:00</w:t>
        <w:tab/>
        <w:t>Session Chair’s Summary</w:t>
      </w:r>
    </w:p>
    <w:p>
      <w:pPr>
        <w:pStyle w:val="TextBodyIndent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left="0" w:hanging="0"/>
        <w:rPr/>
      </w:pPr>
      <w:r>
        <w:rPr>
          <w:b/>
        </w:rPr>
        <w:t>16:00 – 16:15</w:t>
        <w:tab/>
      </w:r>
      <w:r>
        <w:rPr>
          <w:b/>
          <w:lang w:val="en-GB"/>
        </w:rPr>
        <w:t xml:space="preserve">Coffee Break </w:t>
      </w:r>
    </w:p>
    <w:p>
      <w:pPr>
        <w:pStyle w:val="TextBodyIndent"/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lang w:val="en-GB"/>
        </w:rPr>
        <w:tab/>
        <w:tab/>
      </w:r>
      <w:r>
        <w:rPr>
          <w:lang w:val="en-GB"/>
        </w:rPr>
        <w:t>Refreshments and snacks will be served outside room X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16:15 – 17:15 Session IV: </w:t>
      </w:r>
      <w:r>
        <w:rPr>
          <w:b/>
        </w:rPr>
        <w:t xml:space="preserve">Global Partnership Efforts in Biological Weapons and </w:t>
        <w:tab/>
        <w:tab/>
        <w:tab/>
        <w:tab/>
        <w:t>Nonproliferation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6:15 – 16:20 </w:t>
        <w:tab/>
        <w:t xml:space="preserve">Introduction by Session Chair </w:t>
      </w:r>
    </w:p>
    <w:p>
      <w:pPr>
        <w:pStyle w:val="Normal"/>
        <w:ind w:left="1440" w:hanging="0"/>
        <w:rPr/>
      </w:pPr>
      <w:r>
        <w:rPr>
          <w:b/>
          <w:lang w:val="it-IT"/>
        </w:rPr>
        <w:t xml:space="preserve">Marie </w:t>
      </w:r>
      <w:r>
        <w:rPr>
          <w:b/>
        </w:rPr>
        <w:t>Chevrier</w:t>
      </w:r>
      <w:r>
        <w:rPr>
          <w:lang w:val="it-IT"/>
        </w:rPr>
        <w:t xml:space="preserve">, </w:t>
      </w:r>
      <w:r>
        <w:rPr>
          <w:rStyle w:val="Emphasis"/>
          <w:i w:val="false"/>
        </w:rPr>
        <w:t xml:space="preserve">Chair of the Scientists Working Group, </w:t>
      </w:r>
      <w:r>
        <w:rPr/>
        <w:t>Center for Arms Control and Nonproliferation</w:t>
      </w:r>
      <w:r>
        <w:rPr>
          <w:rStyle w:val="Emphasis"/>
          <w:i w:val="false"/>
        </w:rPr>
        <w:t xml:space="preserve"> </w:t>
      </w:r>
      <w:r>
        <w:rPr>
          <w:lang w:val="it-IT"/>
        </w:rPr>
        <w:t xml:space="preserve">(TBC)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6:20 – 16:35</w:t>
        <w:tab/>
        <w:t xml:space="preserve">Presentation, </w:t>
      </w:r>
      <w:r>
        <w:rPr>
          <w:i/>
          <w:lang w:val="it-IT"/>
        </w:rPr>
        <w:t>(Title TBC)</w:t>
      </w:r>
    </w:p>
    <w:p>
      <w:pPr>
        <w:pStyle w:val="Normal"/>
        <w:rPr/>
      </w:pPr>
      <w:r>
        <w:rPr>
          <w:i/>
          <w:lang w:val="it-IT"/>
        </w:rPr>
        <w:tab/>
        <w:tab/>
      </w:r>
      <w:r>
        <w:rPr>
          <w:b/>
          <w:lang w:val="it-IT"/>
        </w:rPr>
        <w:t>Derek Averre</w:t>
      </w:r>
      <w:r>
        <w:rPr>
          <w:lang w:val="it-IT"/>
        </w:rPr>
        <w:t xml:space="preserve">, </w:t>
      </w:r>
      <w:r>
        <w:rPr/>
        <w:t xml:space="preserve">Research Fellow, Centre for Russian and East European Studies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:35 – 17:10</w:t>
        <w:tab/>
        <w:t xml:space="preserve">Roundtable Discussion 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17:10 – 17:15</w:t>
        <w:tab/>
        <w:t xml:space="preserve">Session Chair’s Summary </w:t>
      </w:r>
    </w:p>
    <w:p>
      <w:pPr>
        <w:pStyle w:val="TextBodyIndent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17:15 – 17:30 </w:t>
        <w:tab/>
        <w:t>Chairman Summary and Conclusions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>Paul Walker</w:t>
      </w:r>
      <w:r>
        <w:rPr/>
        <w:t>, Legacy Program Director, Global Green USA</w:t>
      </w:r>
      <w:r>
        <w:rPr>
          <w:lang w:val="en-GB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485140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  <w:tab/>
      <w:t xml:space="preserve">     </w:t>
      <w:tab/>
      <w:tab/>
      <w:tab/>
      <w:tab/>
      <w:tab/>
    </w:r>
    <w:r>
      <w:rPr/>
      <w:drawing>
        <wp:inline distT="0" distB="0" distL="0" distR="0">
          <wp:extent cx="49022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8:00:00Z</dcterms:created>
  <dc:creator>Global Green USA</dc:creator>
  <dc:description/>
  <dc:language>en-US</dc:language>
  <cp:lastModifiedBy>Elio Pacilio</cp:lastModifiedBy>
  <cp:lastPrinted>2006-10-25T13:47:00Z</cp:lastPrinted>
  <dcterms:modified xsi:type="dcterms:W3CDTF">2007-01-09T18:00:00Z</dcterms:modified>
  <cp:revision>2</cp:revision>
  <dc:subject/>
  <dc:title>A Roundtable Discussion on</dc:title>
</cp:coreProperties>
</file>