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6- 200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INDICESIMA EDIZIONE anno scolastico 2006-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EMA: </w:t>
      </w:r>
      <w:r>
        <w:rPr>
          <w:i/>
          <w:sz w:val="28"/>
          <w:szCs w:val="28"/>
        </w:rPr>
        <w:t>“Noi giovani reporter del cambiamento climatico”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Il concorso, seguendo un progetto di educazione all’ambiente e allo sviluppo sostenibile, vuole promuovere la sensibilizzazione dei giovani alle tematiche ambientali, facendo acquisire loro competenze e conoscenze traducibili in nuove capacità comportamentali, attraverso le tecniche del giornalismo e della comunic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ENCO VINCITORI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UOLE DELL’INFANZI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PRIMO PREMIO CON LO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cuola dell’Infanzia “Roata Canale” di Tetto Canale (C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RIMO PREMI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uola dell’Infanzia “Montefiore” di Recanati (M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ZIONE D’ONO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cuola dell’Infanzia “Via Togliatti” di San Benedetto del Tronto (AP)</w:t>
      </w:r>
    </w:p>
    <w:p>
      <w:pPr>
        <w:pStyle w:val="Normal"/>
        <w:numPr>
          <w:ilvl w:val="0"/>
          <w:numId w:val="3"/>
        </w:numPr>
        <w:rPr/>
      </w:pPr>
      <w:r>
        <w:rPr/>
        <w:t>Circolo didattico “Ladispoli III- Arcolbaleno” di Ladispoli (RM)</w:t>
      </w:r>
    </w:p>
    <w:p>
      <w:pPr>
        <w:pStyle w:val="Normal"/>
        <w:numPr>
          <w:ilvl w:val="0"/>
          <w:numId w:val="3"/>
        </w:numPr>
        <w:rPr/>
      </w:pPr>
      <w:r>
        <w:rPr/>
        <w:t>Istituto Comprensivo Scuola dell’ Infanzia “Gianni Rodari” di Luca dei Marsi (AQ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UOLE ELEMENTARI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PRIMO PREMI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sso di Scuola Primaria “Italo Calvino” di Galliate (NO)</w:t>
      </w:r>
    </w:p>
    <w:p>
      <w:pPr>
        <w:pStyle w:val="Normal"/>
        <w:numPr>
          <w:ilvl w:val="0"/>
          <w:numId w:val="1"/>
        </w:numPr>
        <w:rPr/>
      </w:pPr>
      <w:r>
        <w:rPr/>
        <w:t>Direzione Didattica Statale 1° Circolo “Armando Diaz” di Laterza (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ZIONE D’ONO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tituto Comprensivo “Giosuè Carducci “di Gaeta  (LT)</w:t>
      </w:r>
    </w:p>
    <w:p>
      <w:pPr>
        <w:pStyle w:val="Normal"/>
        <w:numPr>
          <w:ilvl w:val="0"/>
          <w:numId w:val="2"/>
        </w:numPr>
        <w:rPr/>
      </w:pPr>
      <w:r>
        <w:rPr/>
        <w:t>1° Istituto Comprensivo “Carlentini” di Siracusa (S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UOLE MED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PRIMO PREMIO CON LO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cuola Media di Primo Grado “Giulio Cesare” di Falconara (A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O PREMI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cuola Media “Roncalli” di Dueville (V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ZIONE D’ONO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cuola Media “Amedeo D’Aosta” di Bari (BA)</w:t>
      </w:r>
    </w:p>
    <w:p>
      <w:pPr>
        <w:pStyle w:val="Normal"/>
        <w:numPr>
          <w:ilvl w:val="0"/>
          <w:numId w:val="5"/>
        </w:numPr>
        <w:rPr/>
      </w:pPr>
      <w:r>
        <w:rPr/>
        <w:t>Istituto Comprensivo “Guidizzolo” di Guidizzolo (MN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cuola Media “Aldo Moro” di Otranto (LE) </w:t>
      </w:r>
    </w:p>
    <w:p>
      <w:pPr>
        <w:pStyle w:val="Normal"/>
        <w:numPr>
          <w:ilvl w:val="0"/>
          <w:numId w:val="5"/>
        </w:numPr>
        <w:rPr/>
      </w:pPr>
      <w:r>
        <w:rPr/>
        <w:t>Scuola Media “Ruzzittu” di Arzachena (OT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satituto Comprensivo “Paolo Balsamo” di Termini Imerse (PA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UOLE SUPERIORI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PRIMO PREMIO CON LO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ceo Scientifico “Giacomo Leopardi-Majorana” di Pordenone (P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O PREMI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ceo Magistrale Statale “Sebastiano Satta” di Nuoro (NU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NZIONE D’ONOR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stituto Tecnico Commerciale “Antonio Serra” di Cosenza (CZ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ceo Classico Statale “Alessandro Torlonia” di Avezzano (AQ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stituto d’Istruzione Secondaria Superiore “Luigi Einaudi” di Magenta (MI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57:00Z</dcterms:created>
  <dc:creator>c_04</dc:creator>
  <dc:description/>
  <dc:language>en-US</dc:language>
  <cp:lastModifiedBy>Elio</cp:lastModifiedBy>
  <cp:lastPrinted>2007-06-28T12:47:00Z</cp:lastPrinted>
  <dcterms:modified xsi:type="dcterms:W3CDTF">2007-06-28T13:57:00Z</dcterms:modified>
  <cp:revision>2</cp:revision>
  <dc:subject/>
  <dc:title>2006-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7283475</vt:r8>
  </property>
  <property fmtid="{D5CDD505-2E9C-101B-9397-08002B2CF9AE}" pid="3" name="_AuthorEmail">
    <vt:lpwstr>e.pacilio@greencrossitalia.it</vt:lpwstr>
  </property>
  <property fmtid="{D5CDD505-2E9C-101B-9397-08002B2CF9AE}" pid="4" name="_AuthorEmailDisplayName">
    <vt:lpwstr>Elio Pacilio</vt:lpwstr>
  </property>
  <property fmtid="{D5CDD505-2E9C-101B-9397-08002B2CF9AE}" pid="5" name="_EmailSubject">
    <vt:lpwstr>aggiornamento urgente del sito !!!</vt:lpwstr>
  </property>
</Properties>
</file>